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503"/>
        <w:gridCol w:w="1482"/>
        <w:gridCol w:w="850"/>
        <w:gridCol w:w="426"/>
        <w:gridCol w:w="1134"/>
        <w:gridCol w:w="567"/>
        <w:gridCol w:w="1801"/>
        <w:gridCol w:w="717"/>
        <w:gridCol w:w="460"/>
      </w:tblGrid>
      <w:tr>
        <w:trPr>
          <w:trHeight w:val="2823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TARİH:   ……/………/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PADOKYA ÜNİVERSİTESİ REKTÖRLÜĞÜN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Mustafapaşa / Ürgüp / NEVŞEHİR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Üniversitenizin aşağıda detayları belirtilen ilan ile açılmış olan öğretim üyesi kadrosuna başvuruda bulunmak istiyorum. 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Gereğini bilgilerinize arz ederim.                                                                    İmz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BAŞVURULAN KADRO BİLGİLERİ</w:t>
            </w:r>
          </w:p>
        </w:tc>
      </w:tr>
      <w:tr>
        <w:trPr>
          <w:trHeight w:val="347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Kadro Unvan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  <w:t>İlan Tarihi / No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Fakülte/Yüksekokul/Birim Adı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Bölüm/Program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146" w:hRule="atLeast"/>
        </w:trPr>
        <w:tc>
          <w:tcPr>
            <w:tcW w:w="102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KİMLİK BİLGİLERİ</w:t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T.C. Kimlik No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35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Tebligat Adresi: </w:t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Adı ve Soyadı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Doğum Yeri/Tarihi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Cep Tel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E-Posta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EĞİTİM DURUMU</w:t>
            </w:r>
          </w:p>
        </w:tc>
      </w:tr>
      <w:tr>
        <w:trPr>
          <w:trHeight w:val="3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Üniversit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Fakülte/Enstit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Bölüm/Bilim Dalı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Mezuniyet Tarihi</w:t>
            </w:r>
          </w:p>
        </w:tc>
      </w:tr>
      <w:tr>
        <w:trPr>
          <w:trHeight w:val="5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Lisans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5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Yüksek Lisans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Doktora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Doçentlik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384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000000"/>
                <w:u w:val="single"/>
              </w:rPr>
              <w:t>ÖNEMLİ NOT</w:t>
            </w:r>
            <w:r>
              <w:rPr>
                <w:rFonts w:eastAsia="Times New Roman" w:cs="Times New Roman"/>
                <w:b/>
                <w:i/>
                <w:color w:val="000000"/>
              </w:rPr>
              <w:t>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 xml:space="preserve">Ekte sunduğum tüm evrakların doğru olduğunu beyan ederim. Yanlış bilgi vermem durumunda doğacak tüm yasal sorumluluk tarafıma aitti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ADI SOYADI:</w:t>
            </w:r>
          </w:p>
        </w:tc>
      </w:tr>
      <w:tr>
        <w:trPr>
          <w:trHeight w:val="80" w:hRule="atLeast"/>
        </w:trPr>
        <w:tc>
          <w:tcPr>
            <w:tcW w:w="1021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EKLER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İMZASI         :</w:t>
            </w:r>
          </w:p>
        </w:tc>
      </w:tr>
      <w:tr>
        <w:trPr>
          <w:trHeight w:val="80" w:hRule="atLeast"/>
        </w:trPr>
        <w:tc>
          <w:tcPr>
            <w:tcW w:w="102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94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1.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7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3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8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4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9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5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3892"/>
      <w:gridCol w:w="1542"/>
      <w:gridCol w:w="1516"/>
    </w:tblGrid>
    <w:tr>
      <w:trPr>
        <w:trHeight w:val="270" w:hRule="atLeast"/>
      </w:trPr>
      <w:tc>
        <w:tcPr>
          <w:tcW w:w="3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62100" cy="371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97" r="-23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en-GB"/>
            </w:rPr>
            <w:t>ÖĞRETİM ÜYESİ BAŞVURU FORMU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DOKÜMAN NO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FR-179</w:t>
          </w:r>
        </w:p>
      </w:tc>
    </w:tr>
    <w:tr>
      <w:trPr>
        <w:trHeight w:val="261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İLK YAYIN TARİHİ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TEMMUZ 2015</w:t>
          </w:r>
        </w:p>
      </w:tc>
    </w:tr>
    <w:tr>
      <w:trPr>
        <w:trHeight w:val="290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REVİZYON NO 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01</w:t>
          </w:r>
        </w:p>
      </w:tc>
    </w:tr>
    <w:tr>
      <w:trPr>
        <w:trHeight w:val="242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REVİZYON TARİHİ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TEMMUZ 2017</w:t>
          </w:r>
        </w:p>
      </w:tc>
    </w:tr>
    <w:tr>
      <w:trPr>
        <w:trHeight w:val="87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SAYFA NO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570" w:leader="none"/>
              <w:tab w:val="center" w:pos="742" w:leader="none"/>
            </w:tabs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PAGE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 xml:space="preserve">/ </w:t>
          </w: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NUMPAGES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8:00Z</dcterms:created>
  <dc:creator>HAKAN-KARAMAN</dc:creator>
  <dc:description/>
  <cp:keywords/>
  <dc:language>en-US</dc:language>
  <cp:lastModifiedBy>Elcin Saygin</cp:lastModifiedBy>
  <cp:lastPrinted>2016-02-17T14:35:00Z</cp:lastPrinted>
  <dcterms:modified xsi:type="dcterms:W3CDTF">2024-08-22T07:00:00Z</dcterms:modified>
  <cp:revision>5</cp:revision>
  <dc:subject/>
  <dc:title/>
</cp:coreProperties>
</file>